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>
          <w:b/>
          <w:bCs/>
          <w:color w:val="800000"/>
          <w:sz w:val="20"/>
          <w:szCs w:val="20"/>
        </w:rPr>
        <w:t>ИБО  МЫ  СОРАБОТНИКИ  У  БОГА</w:t>
      </w:r>
      <w:r>
        <w:rPr>
          <w:color w:val="800000"/>
          <w:sz w:val="20"/>
          <w:szCs w:val="20"/>
          <w:u w:val="single"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ТЕМА:</w:t>
      </w:r>
      <w:r>
        <w:rPr>
          <w:sz w:val="20"/>
          <w:szCs w:val="20"/>
        </w:rPr>
        <w:t xml:space="preserve">  Единство церкв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 сцену выходят инструменты: МОЛОТОК,  ПИЛА, ВИНТ, РУБАНОК, ЛИНЕЙКА, НАЖДАЧНАЯ БУМАГА. Они оживленно  спорят между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ВТОР:</w:t>
      </w:r>
      <w:r>
        <w:rPr>
          <w:sz w:val="20"/>
          <w:szCs w:val="20"/>
        </w:rPr>
        <w:t xml:space="preserve"> В мастерской шло деловое собрание, участвовал весь инструмент, руководил брат МОЛОТО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МОЛОТОК:</w:t>
      </w:r>
      <w:r>
        <w:rPr>
          <w:sz w:val="20"/>
          <w:szCs w:val="20"/>
        </w:rPr>
        <w:t xml:space="preserve">  Дисциплины нет! Дисциплина – самое главное! Сколько можно об этом говорить! (стучит кулаком по столу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ВТОР:</w:t>
      </w:r>
      <w:r>
        <w:rPr>
          <w:sz w:val="20"/>
          <w:szCs w:val="20"/>
        </w:rPr>
        <w:t xml:space="preserve"> За постоянный шум и стук решили брата МОЛОТКА удалить. Брат МОЛОТОК ничего не возразил, но все же заметил, что должна уйти и сестра ПИЛ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МОЛОТОК:</w:t>
      </w:r>
      <w:r>
        <w:rPr>
          <w:sz w:val="20"/>
          <w:szCs w:val="20"/>
        </w:rPr>
        <w:t xml:space="preserve"> Пусть уж и сестра ПИЛА уходит. Эта зануда все пилит и пилит своими нравоучениями (показывает, как будто пилит). Всем надоела! Вроде бы она – святая! Фарисейка настояща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ИЛА:</w:t>
      </w:r>
      <w:r>
        <w:rPr>
          <w:sz w:val="20"/>
          <w:szCs w:val="20"/>
        </w:rPr>
        <w:t xml:space="preserve"> Не фарисейка я, не фарисейка. А справедливая.  Все по теме пилю, т.е. говорю. Вам если не говорить, так вы и делать ничего не будете. Вот, например, брат ВИНТ, его если не вертеть, то он и с места не сдвинется.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0"/>
          <w:szCs w:val="20"/>
        </w:rPr>
        <w:t xml:space="preserve">АВТОР: </w:t>
      </w:r>
      <w:r>
        <w:rPr>
          <w:sz w:val="20"/>
          <w:szCs w:val="20"/>
        </w:rPr>
        <w:t xml:space="preserve">Брат ВИНТ в свою очередь, обратил внимание на брата РУБАНКА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ИНТ:</w:t>
      </w:r>
      <w:r>
        <w:rPr>
          <w:sz w:val="20"/>
          <w:szCs w:val="20"/>
        </w:rPr>
        <w:t xml:space="preserve"> Я  зато, если работаю, то в глубь беру. А вот Брат РУБАНОК как делает? Он же все по поверхности, по поверхности (показывает, как работают рубанком)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УБАНОК:</w:t>
      </w:r>
      <w:r>
        <w:rPr>
          <w:sz w:val="20"/>
          <w:szCs w:val="20"/>
        </w:rPr>
        <w:t xml:space="preserve"> Это я – то по поверхности? Да вы лучше обратите внимание на сестру ЛИНЕЙКУ. Она только и делает, что ходит от одного к другому и всех по себе мерит. (РУБАНОК подходит то к одному, то к другому и ставши рядом, пытается быть с этим человеком одного роста, т. е. мерит всех). Точно только она во всем права. Не так сказал, не так сделал! А уж сама любит себя расхваливать. На фоне чужих недостатков лучше становитс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ИНЕЙКА:</w:t>
      </w:r>
      <w:r>
        <w:rPr>
          <w:sz w:val="20"/>
          <w:szCs w:val="20"/>
        </w:rPr>
        <w:t xml:space="preserve"> Да, я такая. Ну и что? Зато я могу находить подход к людям, а вот сестра НАЖДАЧНАЯ БУМАГА очень резка и остра, всех против шерсти гладит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НАЖДАЧНАЯ БУМАГА: </w:t>
      </w:r>
      <w:r>
        <w:rPr>
          <w:sz w:val="20"/>
          <w:szCs w:val="20"/>
        </w:rPr>
        <w:t xml:space="preserve">Я критикую всех искренне, всем в глаза правду говорю. Поправь рубашку (обращаясь к одному из братьев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Инструменты все разом начинают спорить между собой, но при первых словах АВТОРА замолкают. Они становятся в линию и опускают головы. </w:t>
      </w:r>
    </w:p>
    <w:p>
      <w:pPr>
        <w:pStyle w:val="3"/>
        <w:rPr/>
      </w:pPr>
      <w:r>
        <w:rPr>
          <w:b/>
          <w:bCs/>
          <w:color w:val="000000"/>
          <w:sz w:val="20"/>
          <w:szCs w:val="20"/>
        </w:rPr>
        <w:t>АВТОР:</w:t>
      </w:r>
      <w:r>
        <w:rPr>
          <w:color w:val="000000"/>
          <w:sz w:val="20"/>
          <w:szCs w:val="20"/>
        </w:rPr>
        <w:t xml:space="preserve"> Но тут в мастерскую вошел Сам Плотник  из Назарета. Вошел, чтобы закончить начатый труд. Надел фартук, подошел к верстаку. И для своего труда Он использовал и винт, и наждачную бумагу, и пилу, и линейку, и молоток, и рубанок (При этих словах инструменты один за другим поднимают головы). По окончании трудового дня встала сестра ПИЛА и сказала остальным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ИЛА:</w:t>
      </w:r>
      <w:r>
        <w:rPr>
          <w:sz w:val="20"/>
          <w:szCs w:val="20"/>
        </w:rPr>
        <w:t xml:space="preserve"> Братья и сестры! Как видно, все мы – соработники у Бога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ВТОР:</w:t>
      </w:r>
      <w:r>
        <w:rPr>
          <w:sz w:val="20"/>
          <w:szCs w:val="20"/>
        </w:rPr>
        <w:t xml:space="preserve"> Как это верно! Сколь многие верующие подобны этому инструменту: волнуются, ссорятся, и придираются друг к другу и лишь потому, что другие делают все не так, как они сами. Конечно, некоторые из обвинений могли быть и правильными, но Плотник из Назарета примирил всех, и инструмент для труда знал, что  никто другой для того или иного дела не подошел бы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СЕ вместе:</w:t>
      </w:r>
      <w:r>
        <w:rPr>
          <w:sz w:val="20"/>
          <w:szCs w:val="20"/>
        </w:rPr>
        <w:t xml:space="preserve"> Мы все нужны Богу и нужны друг другу! 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2:00Z</dcterms:created>
  <dc:creator>YurchenkoS</dc:creator>
  <dc:description/>
  <dc:language>en-US</dc:language>
  <cp:lastModifiedBy>YurchenkoS</cp:lastModifiedBy>
  <dcterms:modified xsi:type="dcterms:W3CDTF">2006-10-06T12:02:00Z</dcterms:modified>
  <cp:revision>2</cp:revision>
  <dc:subject/>
  <dc:title/>
</cp:coreProperties>
</file>